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rPr>
        <w:t>Señores:</w:t>
      </w:r>
    </w:p>
    <w:p>
      <w:pPr>
        <w:pStyle w:val="Normal"/>
        <w:rPr>
          <w:rFonts w:cs="Arial"/>
          <w:sz w:val="20"/>
          <w:szCs w:val="20"/>
        </w:rPr>
      </w:pPr>
      <w:r>
        <w:rPr>
          <w:rFonts w:cs="Arial"/>
          <w:sz w:val="20"/>
          <w:szCs w:val="20"/>
        </w:rPr>
      </w:r>
    </w:p>
    <w:p>
      <w:pPr>
        <w:pStyle w:val="Normal"/>
        <w:jc w:val="both"/>
        <w:rPr/>
      </w:pPr>
      <w:r>
        <w:rPr>
          <w:rFonts w:cs="Arial"/>
          <w:sz w:val="20"/>
          <w:szCs w:val="20"/>
        </w:rPr>
        <w:t>El COFEPRES ha abierto en su página un espacio para registrar las sentencias, tanto de las jurisdicciones provinciales como de la Nación, y de las resoluciones de los distintos institutos previsionales, que sean relevantes, ya sea porque resuelven casos especiales o fijan posiciones interpretativas de las norma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El </w:t>
      </w:r>
      <w:r>
        <w:rPr>
          <w:rFonts w:cs="Arial"/>
          <w:b/>
          <w:sz w:val="20"/>
          <w:szCs w:val="20"/>
        </w:rPr>
        <w:t>objetivo</w:t>
      </w:r>
      <w:r>
        <w:rPr>
          <w:rFonts w:cs="Arial"/>
          <w:sz w:val="20"/>
          <w:szCs w:val="20"/>
        </w:rPr>
        <w:t xml:space="preserve">  que persigue es el conocimiento de las entidades integrantes del COFEPRES, de las orientaciones principales en las  aplicaciones de las reglas previsionales. Al mismo tiempo dicho espacio contará con la posibilidad de que los visitantes de la página puedan realizar sus comentarios, con el  </w:t>
      </w:r>
      <w:r>
        <w:rPr>
          <w:rFonts w:cs="Arial"/>
          <w:b/>
          <w:sz w:val="20"/>
          <w:szCs w:val="20"/>
        </w:rPr>
        <w:t>objetivo de</w:t>
      </w:r>
      <w:r>
        <w:rPr>
          <w:rFonts w:cs="Arial"/>
          <w:sz w:val="20"/>
          <w:szCs w:val="20"/>
        </w:rPr>
        <w:t xml:space="preserve"> posibilitar la intercomunicación y el dialogo de los participantes. Con ello se obtendrá, además de la posibilidad de contar con antecedentes, un modo de ilustración, erudición  o aprendizaje que, por el aprovechamiento de la experiencia y la comparación,  mejorará la capacitación de los administradores de los organismos. Más adelante se verá la posibilidad de contar con un fichero temático que ordenará la jurisprudenci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l COFEPRES pretende utilizar los medios e instrumentos que actualmente facilitan las comunicaciones porque ellos permiten superar las dificultades que acarrean las distancias espaciales. Mediante estas modalidades se puede estar, en una especie de seminario continuo, en permanente contacto colectiv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Para posibilitar este programa cada una de las instituciones miembro deberá remitir al COFEPRES las sentencias y resoluciones que consideren de interés para que puedan colocarse en la página. A partir de allí, los visitantes podrán, mediante sus comentarios,  dialogar entre ellos. Por esta razón se invita a todos los integrantes a enviar las sentencias y resoluciones que entiendan relevantes. </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Con el convencimiento que  la apertura que posibilita  este programa será de indudable beneficios para todos y, principalmente, para nuestra materia, necesitada desde luego tanto de la investigación y desarrollo como de la publicidad de sus temas, el COFEPRES que presido les solicita la colaboración en el envío de las decisiones y/resoluciones como así también la activa participación de sus integrant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n la seguridad que esta iniciativa será recibida con entusiasmo, les saludo atentamente. </w:t>
      </w:r>
    </w:p>
    <w:sectPr>
      <w:type w:val="nextPage"/>
      <w:pgSz w:w="11906" w:h="16838"/>
      <w:pgMar w:left="1985" w:right="278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2:12:00Z</dcterms:created>
  <dc:creator>Mario Paganini</dc:creator>
  <dc:description/>
  <cp:keywords/>
  <dc:language>en-US</dc:language>
  <cp:lastModifiedBy>Usuario de Windows</cp:lastModifiedBy>
  <dcterms:modified xsi:type="dcterms:W3CDTF">2019-02-10T12:12:00Z</dcterms:modified>
  <cp:revision>2</cp:revision>
  <dc:subject/>
  <dc:title>Señores:</dc:title>
</cp:coreProperties>
</file>